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隸書體W5" w:hAnsi="華康隸書體W5" w:cs="標楷體" w:eastAsia="華康隸書體W5"/>
          <w:b/>
          <w:sz w:val="28"/>
          <w:szCs w:val="28"/>
        </w:rPr>
        <w:t>國立中正大學法學院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202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4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年薦外交換學生校內申請表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  <w:t>National Chung Cheng University College of Law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  <w:t>Application Form for Outgoing Exchange Students 20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24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欲交換之國家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:                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交換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  <w:t>Country to exchange:                   Period of Exchange: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欲申請之學校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School to Apply:</w:t>
      </w:r>
      <w:r>
        <w:rPr>
          <w:rFonts w:eastAsia="標楷體" w:cs="標楷體" w:ascii="標楷體" w:hAnsi="標楷體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" w:hAnsi="華康隸書體W5" w:eastAsia="華康隸書體W5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cs="標楷體" w:eastAsia="華康隸書體W5"/>
                                      <w:b/>
                                      <w:sz w:val="28"/>
                                      <w:szCs w:val="28"/>
                                    </w:rPr>
                                    <w:t>請貼</w:t>
                                  </w:r>
                                  <w:r>
                                    <w:rPr>
                                      <w:rFonts w:eastAsia="華康隸書體W5" w:cs="標楷體" w:ascii="華康隸書體W5" w:hAnsi="華康隸書體W5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隸書體W5" w:hAnsi="華康隸書體W5" w:cs="標楷體" w:eastAsia="華康隸書體W5"/>
                                      <w:b/>
                                      <w:sz w:val="28"/>
                                      <w:szCs w:val="28"/>
                                    </w:rPr>
                                    <w:t>吋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隸書體W5" w:cs="標楷體" w:ascii="華康隸書體W5" w:hAnsi="華康隸書體W5"/>
                                      <w:b/>
                                      <w:sz w:val="28"/>
                                      <w:szCs w:val="28"/>
                                    </w:rPr>
                                    <w:t>Please attach a recent 2-inch photo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1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0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sz w:val="28"/>
                                <w:szCs w:val="28"/>
                              </w:rPr>
                              <w:t>請貼</w:t>
                            </w: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sz w:val="28"/>
                                <w:szCs w:val="28"/>
                              </w:rPr>
                              <w:t>吋相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sz w:val="28"/>
                                <w:szCs w:val="28"/>
                              </w:rPr>
                              <w:t>Please attach a recent 2-inch photo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 xml:space="preserve">個人資料 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Personal Information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6"/>
        <w:gridCol w:w="2741"/>
        <w:gridCol w:w="3013"/>
      </w:tblGrid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學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Student I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科系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組別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Major/Program/Ye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姓名 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電子郵件信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E mail addres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性別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Gen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男性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Mal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女性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Fem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yyyy/mm/dd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聯絡電話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Telephone no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Home)                    (Mobil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pacing w:val="-10"/>
                <w:sz w:val="28"/>
                <w:szCs w:val="28"/>
              </w:rPr>
              <w:t>通訊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pacing w:val="-10"/>
                <w:sz w:val="28"/>
                <w:szCs w:val="28"/>
              </w:rPr>
              <w:t>Mailing 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語言檢定項目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Language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Testing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TOEFL lbt _____   □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全民英檢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GEPT)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級數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(level)____           </w:t>
            </w:r>
          </w:p>
          <w:p>
            <w:pPr>
              <w:pStyle w:val="Normal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TOEIC ________  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日本語能力試驗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JLPT)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級數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level)___</w:t>
            </w:r>
          </w:p>
          <w:p>
            <w:pPr>
              <w:pStyle w:val="Normal"/>
              <w:spacing w:lineRule="exact" w:line="400"/>
              <w:rPr>
                <w:rFonts w:ascii="華康隸書體W5" w:hAnsi="華康隸書體W5" w:eastAsia="華康隸書體W5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其他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others</w:t>
            </w:r>
          </w:p>
        </w:tc>
      </w:tr>
      <w:tr>
        <w:trPr>
          <w:trHeight w:val="2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在學成績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Grad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研一生尚未有前一學年成綪單者，請填寫大學時期成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一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一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二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二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三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三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四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四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</w:tc>
      </w:tr>
    </w:tbl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讀書計劃 </w:t>
      </w:r>
      <w:r>
        <w:rPr/>
        <w:t>Study Plan (Chinese or English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本人僅此聲明在本申請表填報之資料均屬正確及完整，本人明白若填報之資料失實，貴單位得以無條件取消錄取資格。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eastAsia="華康隸書體W5" w:cs="標楷體" w:ascii="華康隸書體W5" w:hAnsi="華康隸書體W5"/>
          <w:b/>
          <w:sz w:val="22"/>
          <w:szCs w:val="22"/>
        </w:rPr>
        <w:t>I declare that the information contained in this application is accurate and complete.</w:t>
      </w:r>
    </w:p>
    <w:p>
      <w:pPr>
        <w:pStyle w:val="Normal"/>
        <w:spacing w:lineRule="exact" w:line="320"/>
        <w:rPr/>
      </w:pP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I understand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that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 any false or misleading information will lead to disqualification of my application at any point in the future if im am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accepted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 xml:space="preserve">申請者簽名 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Applicant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’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s signature:_________________________  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日期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Date:_____________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附註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隸書體W5" w:hAnsi="華康隸書體W5" w:cs="標楷體" w:eastAsia="華康隸書體W5"/>
          <w:b/>
          <w:sz w:val="22"/>
          <w:szCs w:val="22"/>
        </w:rPr>
        <w:t>依據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國立中正大學法學院與日本大阪大學交換備忘錄 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隸書體W5" w:hAnsi="華康隸書體W5" w:cs="標楷體" w:eastAsia="華康隸書體W5"/>
          <w:b/>
          <w:sz w:val="22"/>
          <w:szCs w:val="22"/>
        </w:rPr>
        <w:t>報名時間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1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13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年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3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月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20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隸書體W5" w:hAnsi="華康隸書體W5" w:cs="標楷體" w:eastAsia="華康隸書體W5"/>
          <w:b/>
          <w:sz w:val="22"/>
          <w:szCs w:val="22"/>
        </w:rPr>
        <w:t xml:space="preserve">名額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日本大阪大學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-2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報名資格。國立中正大學法學院博、碩士班研究生暨大學部學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繳交資料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(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以下文件皆接受以影本方式繳交，一式三份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本申請表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學業成績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(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中、英文版皆需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)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外語能力證明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(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英、日文等修習證明、檢定測驗成績等相關資料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) 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其他參考資料。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六、本公告係為決定本學院薦送該校之交換生候選人，該校具有申請人最後入學資格審查權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6:00Z</dcterms:created>
  <dc:creator>Admin</dc:creator>
  <dc:description/>
  <cp:keywords/>
  <dc:language>en-US</dc:language>
  <cp:lastModifiedBy>Admin</cp:lastModifiedBy>
  <dcterms:modified xsi:type="dcterms:W3CDTF">2024-02-16T00:23:00Z</dcterms:modified>
  <cp:revision>10</cp:revision>
  <dc:subject/>
  <dc:title>國立中正大學法學院2014年薦外交換學生校內申請表</dc:title>
</cp:coreProperties>
</file>